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Una inquietud recibido relacionada al último fenómeno climático de exceso de precipitaciones que afectaron al Partido de Balcarce, como así también a muchos otros Partidos de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s fenómenos han afectado y siguen afectando a productores de nuestro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s zonas que los campos son cruzados por arroyos, como es este caso, ha arrastrado varios metros de alambr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 relacionado a los cultivos de cosecha fina, se ha perdido un alto porcentaje de la superficie sembr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la superficie recuperada, de la cosecha fina, se ha estipulado por organismos competentes en el tema, que tendrán un costo del 500% mayor, en tratamientos fúng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a esta circunstancia, se ha producido un retraso en la siembra de los cultivos de cosecha gruesa, lo que indudablemente va a implicar un porcentaje de pérdida de la misma, pues el cultivo ha sido implantado fuera de su tiempo biológ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el lavado de nutrientes del suelo, que dichas precipitaciones han producido, ha sido considerado por entes competentes en la materia en un incremento del 200% en los costos para el produ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mayoría de los Partidos limítrofes se ha declarado la Emergencia o Desastre Agropecuario y, en casos, la emergencia por Cuarte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sumamente necesario buscar en forma conjunta, a través de los distintos niveles institucionales, una solución para que los productores afectados puedan paliar la mencionada situ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32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las acciones </w:t>
      </w:r>
    </w:p>
    <w:p>
      <w:pPr>
        <w:pStyle w:val="Normal"/>
        <w:spacing w:lineRule="auto" w:line="360"/>
        <w:jc w:val="both"/>
        <w:rPr/>
      </w:pPr>
      <w:r>
        <w:rPr/>
        <w:t>--------------------  realizadas por el ente competente, en lo relacionado a la gestión de la Declaración de Emergencia Desastre, en los Cuarteles más afectados.---------------------------</w:t>
      </w:r>
      <w:r>
        <w:rPr>
          <w:b/>
          <w:u w:val="single"/>
        </w:rPr>
        <w:t>ARTICULO 2.-</w:t>
      </w:r>
      <w:r>
        <w:rPr/>
        <w:t xml:space="preserve">  Envíese copia de la presente Comunicación a las distintas organizaciones</w:t>
      </w:r>
    </w:p>
    <w:p>
      <w:pPr>
        <w:pStyle w:val="Normal"/>
        <w:spacing w:lineRule="auto" w:line="360"/>
        <w:jc w:val="both"/>
        <w:rPr/>
      </w:pPr>
      <w:r>
        <w:rPr/>
        <w:t>-----------------------  y entidades representativas del sector agropecuario de nuestro Partido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noviem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9:42:00Z</dcterms:created>
  <dc:creator>User</dc:creator>
  <dc:description/>
  <cp:keywords/>
  <dc:language>en-US</dc:language>
  <cp:lastModifiedBy>User</cp:lastModifiedBy>
  <dcterms:modified xsi:type="dcterms:W3CDTF">2012-11-27T23:42:00Z</dcterms:modified>
  <cp:revision>2</cp:revision>
  <dc:subject/>
  <dc:title>TESTIMONIO:</dc:title>
</cp:coreProperties>
</file>